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6000268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19 октября 2016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spacing w:val="-4"/>
          <w:u w:val="single"/>
        </w:rPr>
      </w:pPr>
      <w:r>
        <w:rPr>
          <w:b/>
          <w:spacing w:val="-4"/>
        </w:rPr>
        <w:t>Муниципальный заказчик</w:t>
      </w:r>
      <w:r>
        <w:rPr>
          <w:spacing w:val="-4"/>
        </w:rPr>
        <w:t xml:space="preserve"> – </w:t>
      </w:r>
      <w:r>
        <w:rPr/>
        <w:t>Администрация города Глазова, Глава города Глазова О. Н. Бекмеметьев, адрес: 427620, Удмуртская Республика, г. Глазов, ул. Динамо, д. 6, (контактное лицо: Ольга Рудольфовна Никулина, телефон: 8 (34141) 6−61−03 e-mail: arhiv@glazov-gov.ru)</w:t>
      </w:r>
      <w:r>
        <w:rPr>
          <w:spacing w:val="-4"/>
        </w:rPr>
        <w:t>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ставщика на поставку бумаги для офисной техники»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spacing w:val="-4"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6000268 о проведении запроса котировок было размещено 11.10.2016 г. в Единой информационной системе в сфере закупок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19.10.2016 г. в 09 : 0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</w:rPr>
        <w:t>2.4.</w:t>
      </w:r>
      <w:r>
        <w:rPr/>
        <w:t xml:space="preserve"> В назначенный срок до начала процедуры вскрытия конвертов с заявками на участие в запросе котировок не было подано ни одной заявки на участие в запросе котировок</w:t>
      </w:r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pacing w:val="-4"/>
        </w:rPr>
        <w:t xml:space="preserve">3. Существенные </w:t>
      </w:r>
      <w:r>
        <w:rPr>
          <w:b/>
          <w:bCs/>
          <w:spacing w:val="-4"/>
        </w:rPr>
        <w:t>условия исполнения муниципального контракта</w:t>
      </w:r>
      <w:r>
        <w:rPr>
          <w:b/>
          <w:spacing w:val="-4"/>
        </w:rPr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 Наименование и описание объекта закупк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1. Наименование объекта: Поставка бумаги для офисной техник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 Описание объекта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1. Поставка бумаги для лазерных и струйных принтеров, копировальных и факсовых аппаратов;</w:t>
      </w:r>
    </w:p>
    <w:p>
      <w:pPr>
        <w:pStyle w:val="Normal"/>
        <w:jc w:val="both"/>
        <w:rPr/>
      </w:pPr>
      <w:r>
        <w:rPr>
          <w:spacing w:val="-4"/>
        </w:rPr>
        <w:t>1.2.2. Соответствие поставляемого товара требованиям Спецификации на поставку товара (Приложение № 1 к Извещению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3. Соответствие по качеству требованиям и нормам действующего законодательства, ГОСТ Р ИСО 9706-2000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4. Упаковка товара должна соответствовать требованиям ГОСТ, ТУ, обеспечивать сохранность товара при перевозке, разгрузке и хранении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2.5. Документы, заверенные в установленном порядке, подтверждающие качество товара, передаются Муниципальному заказчику непосредственно вместе с товаром при поставке.</w:t>
      </w:r>
    </w:p>
    <w:p>
      <w:pPr>
        <w:pStyle w:val="Normal"/>
        <w:jc w:val="both"/>
        <w:rPr/>
      </w:pPr>
      <w:r>
        <w:rPr>
          <w:spacing w:val="-4"/>
        </w:rPr>
        <w:t>2. Объем поставки товара: в соответствии со Спецификацией на поставку товара (Приложение №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. Место и условия поставки товара: поставка осуществляется одной партией с разгрузкой по адресу: 427620, УР, г. Глазов, ул. Пионерская, д. 1-г, в рабочее время с 08-00 до 12-00 и с 13-00 до 17-00 (время местное). Поставка и разгрузка товара осуществляется транспортом и силами Поставщик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. Срок поставки товара: с момента заключения муниципального контракта в течение 10 рабочих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. Источник финансирования заказа: средства бюджета МО «Город Глазов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. Оплата производится путем безналичного перечисления денежных средств на расчетный счет Поставщика по факту поставки товара, на основании накладной, подписанной обеими сторонами, и счета-фактуры и/или счета, с отсрочкой платежа до 30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. Начальная (максимальная) цена контракта: 14 960,00 рублей (с учетом все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>
          <w:spacing w:val="-4"/>
        </w:rPr>
        <w:t>8.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4. </w:t>
      </w:r>
      <w:r>
        <w:rPr/>
        <w:t xml:space="preserve">В соответствии с частью 6 статьи 77 ФЗ от 05.04.2013 г. №44-ФЗ запрос котировок для СМП, СОНО по определению поставщика на поставку бумаги для офисной техники </w:t>
      </w:r>
      <w:r>
        <w:rPr>
          <w:u w:val="single"/>
        </w:rPr>
        <w:t>признать несостоявшимся.</w:t>
      </w:r>
    </w:p>
    <w:p>
      <w:pPr>
        <w:pStyle w:val="Normal"/>
        <w:widowControl w:val="false"/>
        <w:spacing w:before="240" w:after="24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10" w:footer="11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16:00Z</dcterms:created>
  <dc:creator>Чиркова Н.С.</dc:creator>
  <dc:description/>
  <dc:language>en-US</dc:language>
  <cp:lastModifiedBy>Мельм А.В.</cp:lastModifiedBy>
  <cp:lastPrinted>2016-10-19T10:24:00Z</cp:lastPrinted>
  <dcterms:modified xsi:type="dcterms:W3CDTF">2016-10-19T06:24:00Z</dcterms:modified>
  <cp:revision>3</cp:revision>
  <dc:subject/>
  <dc:title>ПРОТОКОЛ</dc:title>
</cp:coreProperties>
</file>